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WYCENA  OFERTOWA  NA  WYKONANIE DOKUMENTACJI TECHNICZNEJ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NA NAPRAWĘ ŚCIAN SZKIELETOWYCH WRAZ Z ROBOTAMI TOWARZYSZĄCYM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 BUDYNKU PRZY UL. KOLISTEJ 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 KATOWICA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8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0"/>
        <w:gridCol w:w="2385"/>
        <w:gridCol w:w="2292"/>
      </w:tblGrid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 opracowania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szt w PLN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to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w PLN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kumentacja techniczna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na naprawę ściany północnej i południowej  wraz z robotami towarzyszącymi w budynku przy ul. Kolistej 22</w:t>
            </w:r>
            <w:r>
              <w:rPr>
                <w:rFonts w:cs="Arial" w:ascii="Arial" w:hAnsi="Arial"/>
              </w:rPr>
              <w:t>A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Projekt budowlany wraz z rysunkami</w:t>
            </w:r>
          </w:p>
          <w:p>
            <w:pPr>
              <w:pStyle w:val="TableContents"/>
              <w:snapToGrid w:val="false"/>
              <w:spacing w:lineRule="atLeast" w:line="10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wykonawczymi , inwentaryzacją, termowizją 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 oceną stanu technicznego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B. Przedmiar robót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C.Kosztorys inwestorski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 Specyfikacja techniczna wykonania 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i odbioru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robót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: A+B+C+D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napToGrid w:val="false"/>
        <w:spacing w:lineRule="atLeast" w:line="10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/>
      </w:r>
    </w:p>
    <w:p>
      <w:pPr>
        <w:pStyle w:val="Normal"/>
        <w:snapToGrid w:val="false"/>
        <w:spacing w:lineRule="atLeast" w:line="100"/>
        <w:jc w:val="both"/>
        <w:rPr/>
      </w:pPr>
      <w:r>
        <w:rPr/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ZAMAWIAJĄCY:</w:t>
        <w:tab/>
        <w:tab/>
        <w:tab/>
        <w:tab/>
        <w:tab/>
        <w:t xml:space="preserve">                       WYKONAWC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                                             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</w:rPr>
        <w:t>( podpisy, pieczęci)                                                                                     ( podpisy, pieczęci)</w:t>
      </w:r>
    </w:p>
    <w:p>
      <w:pPr>
        <w:pStyle w:val="Zawartotabeli"/>
        <w:snapToGrid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awartotabeli"/>
        <w:snapToGrid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snapToGrid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snapToGrid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jc w:val="left"/>
      <w:rPr/>
    </w:pPr>
    <w:r>
      <w:rPr>
        <w:rFonts w:cs="Arial" w:ascii="Arial" w:hAnsi="Arial"/>
        <w:b/>
        <w:bCs/>
        <w:sz w:val="24"/>
        <w:szCs w:val="24"/>
      </w:rPr>
      <w:t>KZGM</w:t>
      <w:tab/>
      <w:t xml:space="preserve"> KATOWICE</w:t>
    </w:r>
    <w:r>
      <w:rPr>
        <w:rFonts w:cs="Arial" w:ascii="Arial" w:hAnsi="Arial"/>
        <w:sz w:val="24"/>
        <w:szCs w:val="24"/>
      </w:rPr>
      <w:tab/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left"/>
      <w:rPr/>
    </w:pPr>
    <w:r>
      <w:rPr>
        <w:rFonts w:eastAsia="Arial" w:cs="Arial" w:ascii="Arial" w:hAnsi="Arial"/>
        <w:sz w:val="24"/>
        <w:szCs w:val="24"/>
      </w:rPr>
      <w:t xml:space="preserve">                                                                   </w:t>
    </w:r>
    <w:r>
      <w:rPr>
        <w:rFonts w:cs="Arial" w:ascii="Arial" w:hAnsi="Arial"/>
        <w:sz w:val="20"/>
        <w:szCs w:val="20"/>
      </w:rPr>
      <w:t>Załącznik nr 5 do umowy nr ....................................................</w:t>
    </w:r>
  </w:p>
  <w:p>
    <w:pPr>
      <w:pStyle w:val="TextBody"/>
      <w:spacing w:before="240" w:after="120"/>
      <w:jc w:val="left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z dnia ......................................................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Nimbus Roman No9 L;Times New Roman" w:hAnsi="Nimbus Roman No9 L;Times New Roman" w:cs="Nimbus Roman No9 L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15:00Z</dcterms:created>
  <dc:creator>KZGM_LIP2006_11</dc:creator>
  <dc:description/>
  <dc:language>en-US</dc:language>
  <cp:lastModifiedBy>TI</cp:lastModifiedBy>
  <cp:lastPrinted>2012-02-29T12:09:00Z</cp:lastPrinted>
  <dcterms:modified xsi:type="dcterms:W3CDTF">2010-01-26T07:39:00Z</dcterms:modified>
  <cp:revision>12</cp:revision>
  <dc:subject/>
  <dc:title>WYCENA OFERTOWA NA WYKONANIE DOKUMENTACJI TECHNICZNEJ</dc:title>
</cp:coreProperties>
</file>